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97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4 июл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557 в отношении гражданк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ира Светланы Александ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года рожд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- </w:t>
        <w:tab/>
        <w:tab/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       *, паспорт-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аира С.А. в 00:01 часов 13.07.2024 года в гор. * будучи привлеченной 02.05.2024 года к административной ответственности по  ст. 20.21 КоАП РФ к административному наказанию в виде штрафа в размере 10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зам. начальника полиции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Каира С.А. в судебное заседание не явилась, извещена надлежащим образом. Ходатайствовала о рассмотрении дела в ее отсутстви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7.07.2024 года, из которого следует, что Каира С.А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2.05.2024 года, которое вступило в законную силу 13.05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МВД России о том, что Каира С.А. не уплатил административный штраф по постановлению от 02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ъяснением Каира С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ОДН ОМВД России по г. Югорску  Е.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ира С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аира Светлану Александр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2020 (две тысячи двадцать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29500978242015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 В.А. Байки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